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right" w:pos="8720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right" w:pos="8720" w:leader="none"/>
        </w:tabs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Cs w:val="28"/>
        </w:rPr>
        <w:t xml:space="preserve">FACILITIES USE AGREEMENT AMENDMENT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mallCaps/>
          <w:szCs w:val="28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8720" w:leader="none"/>
        </w:tabs>
        <w:jc w:val="right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his Amendment No.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tween The Board of Trustees of the University of Illinois, (“University”), an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“Licensee”) and modifies certain terms and conditions of the Facilities Use Agreement identified as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“Agreement”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Agreement is amended as follows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4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5140" w:leader="none"/>
        </w:tabs>
        <w:ind w:left="72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other terms and conditions of the Agreement remain in effect. 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Amendment is effective on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 otherwise on the date of last signature below. Each Party represents that the individuals signing this Agreement on its behalf are authorized, and intend, to bind the Party in contract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HE BOARD OF TRUSTEES OF</w:t>
        <w:tab/>
        <w:tab/>
      </w:r>
    </w:p>
    <w:p>
      <w:pPr>
        <w:pStyle w:val="Heading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UNIVERSITY OF ILLINOIS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jc w:val="both"/>
        <w:rPr/>
      </w:pPr>
      <w:r>
        <w:rPr>
          <w:rFonts w:cs="Calibri" w:ascii="Calibri" w:hAnsi="Calibri"/>
          <w:sz w:val="20"/>
        </w:rPr>
        <w:t>Paul N. Ellinger, Comptroller</w:t>
        <w:tab/>
        <w:t>Signatur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Date  </w:t>
      </w:r>
      <w:r>
        <w:rPr>
          <w:rFonts w:cs="Calibri" w:ascii="Calibri" w:hAnsi="Calibri"/>
          <w:sz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Name and Title of Authorized Signator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</w:rPr>
        <w:t>____________________________________</w:t>
      </w:r>
      <w:r>
        <w:rPr>
          <w:rFonts w:cs="Calibri" w:ascii="Calibri" w:hAnsi="Calibri"/>
          <w:sz w:val="20"/>
        </w:rPr>
        <w:tab/>
        <w:tab/>
        <w:t xml:space="preserve">Date </w:t>
      </w:r>
      <w:r>
        <w:rPr>
          <w:rFonts w:cs="Calibri" w:ascii="Calibri" w:hAnsi="Calibri"/>
          <w:sz w:val="2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gnature of Comptroller Delegate                          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nted Name and Title of Comptroller Delegat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pproved for legal form, Office of University Counsel, AJH 11/05/2021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16"/>
        </w:rPr>
      </w:pPr>
      <w:r>
        <w:rPr>
          <w:rFonts w:cs="Calibri" w:ascii="Calibri" w:hAnsi="Calibri"/>
          <w:i/>
          <w:iCs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SPRA Form 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pproved by University Counsel E.A.R. on 070705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 Math" w:hAnsi="Cambria Math" w:cs="Cambria Math"/>
      </w:rPr>
    </w:pPr>
    <w:r>
      <w:rPr>
        <w:rFonts w:cs="Cambria Math" w:ascii="Cambria Math" w:hAnsi="Cambria Math"/>
      </w:rPr>
      <w:drawing>
        <wp:inline distT="0" distB="0" distL="0" distR="0">
          <wp:extent cx="235458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8" r="-1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" w:hAnsi="Times" w:cs="Time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040" w:leader="none"/>
        <w:tab w:val="right" w:pos="8720" w:leader="none"/>
      </w:tabs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lineRule="auto" w:line="360"/>
      <w:ind w:left="1080" w:hanging="540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u w:val="single"/>
    </w:rPr>
  </w:style>
  <w:style w:type="paragraph" w:styleId="BodyText3">
    <w:name w:val="Body Text 3"/>
    <w:basedOn w:val="Normal"/>
    <w:qFormat/>
    <w:pPr>
      <w:spacing w:lineRule="auto" w:line="360"/>
    </w:pPr>
    <w:rPr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ph">
    <w:name w:val="Paragraph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ilities Use Agreement Amend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1:49:00Z</dcterms:created>
  <dc:creator>tsorokin</dc:creator>
  <dc:description/>
  <cp:keywords/>
  <dc:language>en-US</dc:language>
  <cp:lastModifiedBy>Breen, Erin Elizabeth</cp:lastModifiedBy>
  <cp:lastPrinted>2007-08-30T11:31:00Z</cp:lastPrinted>
  <dcterms:modified xsi:type="dcterms:W3CDTF">2022-10-14T21:49:00Z</dcterms:modified>
  <cp:revision>2</cp:revision>
  <dc:subject/>
  <dc:title>SOURCE OF FUND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